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NOVEMBER 20,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VANDEMARK/T.MANCINELLI</w:t>
        <w:tab/>
        <w:tab/>
        <w:t>WILLIAMS AVENUE</w:t>
      </w:r>
    </w:p>
    <w:p>
      <w:pPr>
        <w:pStyle w:val="Normal"/>
        <w:rPr/>
      </w:pPr>
      <w:r>
        <w:rPr/>
        <w:tab/>
        <w:tab/>
        <w:tab/>
        <w:tab/>
        <w:tab/>
        <w:tab/>
        <w:t>(101-5-6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AREA VARIANCES FOR THE LOT DEPTH AND THE FRONT YARD SETBACK TO BUILD A NEW 1-FAMILY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BLER COMPANY</w:t>
        <w:tab/>
        <w:tab/>
        <w:tab/>
        <w:t>82 NORTH PLANK ROAD</w:t>
      </w:r>
    </w:p>
    <w:p>
      <w:pPr>
        <w:pStyle w:val="Normal"/>
        <w:rPr/>
      </w:pPr>
      <w:r>
        <w:rPr/>
        <w:tab/>
        <w:tab/>
        <w:tab/>
        <w:tab/>
        <w:tab/>
        <w:tab/>
        <w:t>(77-2-5 &amp; 77-2-3) B ZP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REQUIRED NUMBER OF PARKING SPACES FOR THE CONSTRUCTION OF A BANK AND A PHARMACY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MILLER</w:t>
        <w:tab/>
        <w:tab/>
        <w:tab/>
        <w:tab/>
        <w:t>62 MONARCH DRIVE</w:t>
      </w:r>
    </w:p>
    <w:p>
      <w:pPr>
        <w:pStyle w:val="Normal"/>
        <w:rPr/>
      </w:pPr>
      <w:r>
        <w:rPr/>
        <w:tab/>
        <w:tab/>
        <w:tab/>
        <w:tab/>
        <w:tab/>
        <w:tab/>
        <w:t>(103-1-3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THE ALLOWED SQUARE FOOTAGE EQUATION (BY FORMULA) FOR ACCESSORY STRUCTURES TO KEEP A PRIOR BUILT SHED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HELD OVER FROM OCTOBER 2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07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RED DEPEW - DEPEW OIL</w:t>
        <w:tab/>
        <w:tab/>
        <w:t>5182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43-5-41.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- FOR ERECTED SIGN - SIGNS ARE REQUIRED TO BE LOCATED AT LEAST 15 FEET FROM STREET LIN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 McRAE</w:t>
        <w:tab/>
        <w:tab/>
        <w:tab/>
        <w:tab/>
        <w:t>11 HY VUE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2-5-13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- TO ERECT A SHED (ACCESSORY STRUCTURE) IN A FRONT YARD. (HAS TWO FRONT YARDS)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Y CAKE PLAYHOUSE II</w:t>
        <w:tab/>
        <w:tab/>
        <w:t>5288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24-1-2.1 &amp; 2.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>USE VARIANCE FOR A NON-CONFORMING USE BEING ENLARGED AND FOR AREA VARIANCES FOR THE REAR YARD SETBCK AND THE 50-FOOT BUFFERING REQUIREMENT TO EXPAND AN EXISTING DAY CARE FACILITY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E FREER, JANE BERCHEM</w:t>
        <w:tab/>
        <w:t>8 GRIMM ROAD, NBGH</w:t>
      </w:r>
    </w:p>
    <w:p>
      <w:pPr>
        <w:pStyle w:val="Normal"/>
        <w:rPr/>
      </w:pPr>
      <w:r>
        <w:rPr/>
        <w:tab/>
        <w:tab/>
        <w:tab/>
        <w:tab/>
        <w:tab/>
        <w:tab/>
        <w:t>(76-4-7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EXCEEDING ALLOWED 1000 SQ FT OR BY FORMULA FOR ACCESSORY STRUCTURES AND OCCUPYING MORE THAN 10% OF REQUIRED YARD TO BUILD A DETACHED 38 X 38 GARAG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16:00Z</dcterms:created>
  <dc:creator> </dc:creator>
  <dc:description/>
  <dc:language>en-US</dc:language>
  <cp:lastModifiedBy> </cp:lastModifiedBy>
  <dcterms:modified xsi:type="dcterms:W3CDTF">2009-06-17T16:21:00Z</dcterms:modified>
  <cp:revision>1</cp:revision>
  <dc:subject/>
  <dc:title>TOWN OF NEWBURGH</dc:title>
</cp:coreProperties>
</file>